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88"/>
        <w:gridCol w:w="3544"/>
        <w:gridCol w:w="1888"/>
      </w:tblGrid>
      <w:tr>
        <w:trPr>
          <w:trHeight w:val="420" w:hRule="atLeast"/>
        </w:trPr>
        <w:tc>
          <w:tcPr>
            <w:tcW w:w="9072" w:type="dxa"/>
            <w:gridSpan w:val="5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ỊCH TRUYỀN HÌNH TRỰC TIẾP LƯỢT ĐI GIẢI BĐ NỮ VĐQG – 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ÚP THÁI SƠN BẮC 20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GÀY</w:t>
            </w:r>
          </w:p>
        </w:tc>
        <w:tc>
          <w:tcPr>
            <w:tcW w:w="1276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088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544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888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3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NG Thái Nguyê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5432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hai mạc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7h1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TP HCM – Than KSV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9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Hà Nội I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6/3/2015 Ngh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P HC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 Than KSV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TNG Thái Nguyên – Hà Nội 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9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ao Đà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ồ Chí Minh – Hà Nội I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PP Hà Na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2,13&amp;14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Than KSVN – Hà Nội 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PP Hà Nam – Tao Đà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NG Thái Nguyê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Hà Nội I – TP HC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PP Hà Na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Than KSV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&amp;21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Hà Nội I – PP Hà Na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ao Đà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NG Thái Nguyên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  <w:t>PP Hà Nam – TP HCM</w:t>
            </w:r>
          </w:p>
        </w:tc>
        <w:tc>
          <w:tcPr>
            <w:tcW w:w="1888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TV6 THT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45:00Z</dcterms:created>
  <dc:creator>Admin</dc:creator>
  <dc:description/>
  <cp:keywords/>
  <dc:language>en-US</dc:language>
  <cp:lastModifiedBy>Admin</cp:lastModifiedBy>
  <cp:lastPrinted>2015-02-26T10:28:00Z</cp:lastPrinted>
  <dcterms:modified xsi:type="dcterms:W3CDTF">2015-03-03T03:21:00Z</dcterms:modified>
  <cp:revision>6</cp:revision>
  <dc:subject/>
  <dc:title/>
</cp:coreProperties>
</file>